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bCs/>
          <w:color w:val="212121"/>
          <w:sz w:val="28"/>
          <w:szCs w:val="28"/>
          <w:shd w:fill="FFFFFF" w:val="clear"/>
        </w:rPr>
        <w:t>О проведении субботника на территории Забайкаль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целях обеспечения должного санитарного порядка, создания благополучной санитарно-эпидемиологической обстановки и подготовки к пожароопасному сезону 2025 г. </w:t>
      </w:r>
      <w:r>
        <w:rPr>
          <w:b/>
          <w:bCs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на территории Забайкальского муниципального округа, на основании Устава Забайкальского муниципального округа обя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12121"/>
          <w:sz w:val="28"/>
          <w:szCs w:val="28"/>
          <w:shd w:fill="FFFFFF" w:val="clear"/>
        </w:rPr>
        <w:t>Провести на территории Забайкальского муниципального округа  28 марта 2025 года экологический субботник по благоустройству и наведению санитарного порядка на территор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 рамках субботника провести мероприятия по уборке мусора и сухой растительности, благоустройству дворовых территорий, улиц, парков, скверов, памятников и обел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Забайкальского муниципального округа обеспечить участие в субботнике сво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м сельских Администраций Забайкаль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участие в субботнике работников Админист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 сход граждан для участия в уборке придомовых территорий и территорий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ю МУ «ОМТО Администрации Забайкальского муниципального округа» (Залуцкой А.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работников Администраций уборочным инвентарем 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 взаимодействии с ООО «Олерон+» организовать мероприятия по вывозу мусора на полигон Т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изациям Забайкальского муниципального округа независимо от форм собственности принять участие в проведении суб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муниципальных учреждений, Главам сельских Администраций предоставить информацию о результатах субботника и количестве лиц принявших в нем участие в срок не позднее 31 марта 2025 г. в отдел ГО и ЧС администрации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>Контроль за исполнением настоящего распоряжения 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35:00Z</dcterms:created>
  <dc:creator>Делопроизводство</dc:creator>
  <dc:description/>
  <cp:keywords/>
  <dc:language>en-US</dc:language>
  <cp:lastModifiedBy>RePack by Diakov</cp:lastModifiedBy>
  <cp:lastPrinted>2025-03-26T10:34:00Z</cp:lastPrinted>
  <dcterms:modified xsi:type="dcterms:W3CDTF">2025-03-26T01:35:00Z</dcterms:modified>
  <cp:revision>2</cp:revision>
  <dc:subject/>
  <dc:title/>
</cp:coreProperties>
</file>